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-24130</wp:posOffset>
                </wp:positionV>
                <wp:extent cx="4983480" cy="4030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5.11.2019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buxhet i Republikës së Maqedonisë së Veriut për vitin 2020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4 E KOMISIONIT PËR MUNDËSI TË BARABARTA TË FEMRAVE DHE MESHKUJ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Debat publik me temë: Gjuha e urrejtjes e orientuar ndaj femrave në politikë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-1.9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5.11.2019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buxhet i Republikës së Maqedonisë së Veriut për vitin 2020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4 E KOMISIONIT PËR MUNDËSI TË BARABARTA TË FEMRAVE DHE MESHKUJ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Debat publik me temë: Gjuha e urrejtjes e orientuar ndaj femrave në politikë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27T07:46:00Z</dcterms:modified>
  <cp:revision>2147</cp:revision>
  <dc:subject/>
  <dc:title/>
</cp:coreProperties>
</file>